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Мехико</w:t>
        <w:tab/>
        <w:tab/>
        <w:tab/>
        <w:tab/>
        <w:tab/>
        <w:tab/>
        <w:tab/>
        <w:tab/>
        <w:t xml:space="preserve">   "       " сентября 201__ 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– средняя общеобразовательная школа при Посольстве России в Мексике, именуемая в дальнейшем Школа, действующая на основании Свидетельства о государственной аккредитации № АА 098066, регистрационный номер 43 от 03 июля 2006 г., выданного Федеральной службой по надзору в сфере образования и науки Министерства образования и науки Российской Федерации, в лице директора школы Добромыслова В.А., действующего на основании Устава образовательного учреждения, с одной стороны, и законный представитель учащегося ___________________________________________________________</w:t>
      </w:r>
    </w:p>
    <w:p>
      <w:pPr>
        <w:pStyle w:val="ConsNonformat"/>
        <w:widowControl/>
        <w:ind w:left="1416" w:firstLine="708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1416" w:firstLine="70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Nonformat"/>
        <w:widowControl/>
        <w:ind w:left="1416" w:firstLine="708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Родитель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Школа осуществляет обучение _________________________________ ,</w:t>
      </w:r>
    </w:p>
    <w:p>
      <w:pPr>
        <w:pStyle w:val="ConsNormal"/>
        <w:widowControl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Учащийся __________________________, на основ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 очной форме, в форме экстернат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й компенсации расходов со стороны Родителя, в соответствии с учебным планом, годовым календарным учебным графиком и расписанием занятий, разработанными Школой, при условии положительного результата тестовых испытаний по русскому языку и математике на момент поступления в школ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учение и воспитание в Школе ведется на русском языке по планам и программам, соответствующим государственным образовательным стандарта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Срок обучения составляет период с «     » сентября 201__ г. по «       » ______________ 201__ г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ШКОЛ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язу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и обеспечить надлежащее обучение Учащегося, в соответствии с  пп.1.1 и 1.2.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ить для проведения занятий помещения, отвеча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осле прохождения Учащимся полного курса обучения и успешной итоговой аттестации выдать ему документ государственного образца о соответствующем уровне обра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о время обучения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период действия настоящего Договора сохранять место за Учащимся в случае его болезни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течение 10 (десяти) дней с момента подписания настоящего Договора ознакомить Родителя и Учащегося с Правилами внутреннего распорядка Школы, а также иными нормативно-правовыми актами, регулирующими деятельность Школы, по усмотрению администрации Шко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отчисления Учащегося по причине несоблюдения положений п. 3 настоящего Договора, а также в случае досрочного прекращения срока действия настоящего Договора по инициативе Родителя, выдать Учащемуся справку установленного образца о текущей успеваемости и количестве прослушанных часов в соответствии с учебной программой Школ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Ознакомить Родителя под личную роспись с Правилами поведения учащегося во время нахождения на территории Школы и с Правилами техники безопасности для учащегося. Родитель предупреждается под личную роспись о том, что в случае нарушения Учащимся вышеназванных правил Школа не несет ответственности за возможные последствия для здоровья и жизни Учащегос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ЯЗАННОСТИ РОДИТЕЛЯ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обязу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течение всего срока действия настоящего Договора ежемесячно оплачивать частичную компенсацию расходов по содержанию Школы в размере ________  долл. США в течение первых 5 рабочих дней месяца. Деньги могут быть внесены на расчетный счет Посольства. Затраты по осуществлению банковской операции возлагаются на Род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оступлении Учащегося в Школу и в процессе его обучения своевременно предоставлять по запросу администрации Школы все необходимые сведения и документы, предусмотренные Уставом 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замедлительно сообщать администрации Школы об изменении контактного телефона и места жительства Учащего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звещать администрацию Школы об уважительных причинах отсутствия Учащегос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просьбе администрации Школы приходить для беседы при наличии претензий к поведению Учащегося или его отношению к обуч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змещать ущерб, причиненный Учащимся имуществу Школы, в соответствии с законодательством Российской Федерации. В том числе, компенсировать утерянные библиотечные книги либо аналогичными по ценности и содержанию книгами, либо перечислением денежных средств в бюджет РФ. Размер перечисления определяется бухгалтерией Посо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беспечить Учащегося за свой счет школьно-письменными принадлежностями и предметами, необходимыми для надлежащего исполнения Школой обязательств по обучению, в количестве, соответствующем возрасту и потребностям Учащего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полнять законные требования администрации и педагогов Школы, касающиеся режима работы Школы, учебно-воспитательного процесса и нормативно-правовых актов, регламентирующих деятельность Школ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период действия настоящего Договора за свой счет застраховать жизнь и здоровье Учащегося, в т.ч. от несчастных случаев, стихийных бедствий и техногенных катастроф. Ксерокопию страхового полиса предоставить в администрацию Школы в течение 10 дней с момента подписан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заболевания Учащегося, по заключению медицинского персонала Школы, незамедлительно забрать Учащегося с занятий и принять меры к его выздоровлению. Предоставить в школу документ подтверждающий выздоровление ребенка, до его выхода на учеб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амостоятельно и за свой счет нести расходы по организации питания, медицинского обслуживания, охраны и доставки Учащегося в школу и дом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воевременно приводить ребенка в школу (не позднее чем через 5 минут после начала занятий) и забирать его из школы (не позднее чем через 15 минут после окончания заняти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Создавать ребенку благоприятные условия для посещения школьных занятий и выполнения домашних заданий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казать Родителю Учащегося в заключении договора на новый срок по истечении срока действия настоящего Договора в связи с отсутствием вакантных мест в Школе, а также в случае несоблюдения положений п.3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ь от Школы информацию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вопросам организации УВП, предусмотренных п. 1.1. настоящего Договора, и перспектив развития школ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успеваемости, поведении, отношении Учащегося к учебе и его способностях в отношении обучения по отдельным предметам учебного плана Школ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 порядке и условиях заключения Договора на оказание Школой Учащемуся дополнительных платных образовательных услуг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АНИЯ ИЗМЕНЕНИЯ И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а также по иным основаниям, регламентирующим деятельность Школ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ий Договор может быть расторгнут по соглашению Сторон. По инициативе одной из Сторон настоящий Договор может быть расторгнут на основаниях, предусмотренных действующим законодательством Российской Федерации.</w:t>
      </w:r>
    </w:p>
    <w:p>
      <w:pPr>
        <w:pStyle w:val="ConsNonformat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Школа вправе отказаться от своих обязательств по настоящему Договору в случае неоднократного нарушения Родителем п. 3.1. настоящего Договора, либо неоднократного нарушения других обязанностей, предусмотренных п. 3 настоящего Договора, явно затрудняющих исполнение Школой ее обязательств по Договору и нарушающих права и законные интересы других обучающихся и персонала Школы. </w:t>
      </w:r>
    </w:p>
    <w:p>
      <w:pPr>
        <w:pStyle w:val="ConsNonformat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Школа вправе отказаться от своих обязательств по настоящему Договору в случае систематического нарушения Учащимся прав и законных интересов других обучающихся и персонала Школы или иного препятствования Учащимся нормальному осуществлению образовательного процесса, если после вынесения двух письменных предупреждений Родитель не примет действенных мер для устранения указанных нарушений.</w:t>
      </w:r>
    </w:p>
    <w:p>
      <w:pPr>
        <w:pStyle w:val="ConsNonformat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говор считается  расторгнутым  со  дня  письменного  уведомления Школой Родителя о расторжении Договора.</w:t>
      </w:r>
    </w:p>
    <w:p>
      <w:pPr>
        <w:pStyle w:val="ConsNonformat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на условиях, установленных эт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ороны соглашаются, что все споры и разногласия по настоящему Договору  разрешаются под исключительной юрисдикцией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подписания Сторонами и действует до "___" ___________ 201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говор составлен на русском языке, в двух экземплярах, имеющих равн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47"/>
        <w:gridCol w:w="3826"/>
      </w:tblGrid>
      <w:tr>
        <w:trPr/>
        <w:tc>
          <w:tcPr>
            <w:tcW w:w="6112" w:type="dxa"/>
            <w:vMerge w:val="restart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Nonformat"/>
              <w:widowControl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ГОУ СРЕДНЯЯ ОБЩЕОБРАЗОВАТЕЛЬНАЯ ШКОЛА </w:t>
            </w:r>
          </w:p>
          <w:p>
            <w:pPr>
              <w:pStyle w:val="ConsNonformat"/>
              <w:widowControl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РИ ПОСОЛЬСТВЕ РОССИИ В МЕКС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Хосе Васконселос, д. 204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ия Иподромо Кондес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управа Мигель Идальго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. код.  06140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ехико, Федер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 ________________ ДОБРОМЫСЛОВ В.А.</w:t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11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611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</w:t>
            </w:r>
          </w:p>
        </w:tc>
      </w:tr>
      <w:tr>
        <w:trPr/>
        <w:tc>
          <w:tcPr>
            <w:tcW w:w="611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жительства)</w:t>
            </w:r>
          </w:p>
        </w:tc>
      </w:tr>
      <w:tr>
        <w:trPr/>
        <w:tc>
          <w:tcPr>
            <w:tcW w:w="611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актный телефон)</w:t>
            </w:r>
          </w:p>
        </w:tc>
      </w:tr>
      <w:tr>
        <w:trPr/>
        <w:tc>
          <w:tcPr>
            <w:tcW w:w="611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24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единых требованиях к организации образовательного процесса в Средней общеобразовательной школе при Посольстве России в Мексике ознакомлен(а)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  _____________________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spacing w:before="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)</w:t>
        <w:tab/>
        <w:tab/>
        <w:tab/>
        <w:tab/>
        <w:tab/>
        <w:tab/>
        <w:t>(Рос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635" w:top="1021" w:footer="567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45:00Z</dcterms:created>
  <dc:creator>USER</dc:creator>
  <dc:description/>
  <cp:keywords/>
  <dc:language>en-US</dc:language>
  <cp:lastModifiedBy>DIREKTOR</cp:lastModifiedBy>
  <cp:lastPrinted>2010-10-05T18:39:00Z</cp:lastPrinted>
  <dcterms:modified xsi:type="dcterms:W3CDTF">2010-10-06T15:57:00Z</dcterms:modified>
  <cp:revision>13</cp:revision>
  <dc:subject/>
  <dc:title>Приложение N 1</dc:title>
</cp:coreProperties>
</file>